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STER BASIC subroutines and program format for MicroSoft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Program name and author tit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: Would you like to d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Replace INKEY$ command ** Very powerful, permits f key interrup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: Moving arrow (requires location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: Horizontal scrolling banner (requires location and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LL: Clears screen within fram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22: Clears lin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: Gets arguments from DOS command line and sepera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3: Draw a line o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21: Draw a line on lin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RAME: Draw a frame around screen to line 23 and column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: Assign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1: Routines to execute when function keys are hit (enter your 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Wait for inpu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ANY: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RETURN: Press [RETURN]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AMES: Set key and color names for eas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: Change input from keyboard to all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KE: Make a window on screen (requires location and size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O: Yes or no input onl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Ready-made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: Insert your main progra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E: Place for err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1: Preformated help screen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or written by David A.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8 S. Quak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. Hartford, CT 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pyright or liabilitie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routines, please send listings to me to include 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-PC in Milwauke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